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ökan om medlemsk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2"/>
          <w:szCs w:val="12"/>
        </w:rPr>
      </w:pPr>
      <w:r>
        <w:rPr>
          <w:sz w:val="24"/>
        </w:rPr>
        <w:t>Härmed söker jag medlemskap i Svenska Sjukhuskemistförbundet.</w:t>
        <w:b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</w:rPr>
      </w:pPr>
      <w:r>
        <w:rPr>
          <w:sz w:val="24"/>
        </w:rPr>
        <w:t>Jag uppfyller villkoren i stadgarna för att bli medlem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/>
            </w:pPr>
            <w:r>
              <w:rPr>
                <w:sz w:val="24"/>
              </w:rPr>
              <w:t>Jag har akademisk grundexamen eller doktorsexamen (ange vilke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/>
            </w:pPr>
            <w:r>
              <w:rPr>
                <w:sz w:val="24"/>
              </w:rPr>
              <w:t>Jag innehar en tjänst som kräver akademisk grundexamen (ange tjänstens benämning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/>
            </w:pPr>
            <w:r>
              <w:rPr>
                <w:sz w:val="24"/>
              </w:rPr>
              <w:t>Jag är medlem i Naturvetarna:</w:t>
              <w:br/>
              <w:t>(Se stadgarna hur detta påverkar dina rättighete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 och adressuppgifter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Nam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Adress arbet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Postnummer och or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Telefon arbet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Fax arbet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/>
            </w:pPr>
            <w:r>
              <w:rPr>
                <w:sz w:val="24"/>
              </w:rPr>
              <w:t>E-post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 xml:space="preserve">När jag fått besked om att jag blivit accepterad som medlem kommer jag att betala årsavgiften </w:t>
        <w:br/>
        <w:t>100 kronor till Swish 123 383 3357 eller plusgirokonto 96 72 62 – 7  Ange: Mottagare: Svenska Sjukhuskemist</w:t>
        <w:softHyphen/>
        <w:t>förbundet, Avsändare: Mitt nam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Min underskrift (ansökan via mail accepteras utan underskrif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 xml:space="preserve">Mejla eller skicka per post den ifyllda blanketten till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Svenska Sjukhuskemistförbund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c/o Anna Eng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Skåne Universitetssjukh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Klinisk k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Jan Waldenströms gata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Telefon: 040-33 10 00 (vx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E-post: anna.engberg (at) skane.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06" w:right="1557" w:gutter="0" w:header="566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72" w:hanging="0"/>
      <w:rPr/>
    </w:pPr>
    <w:r>
      <w:rPr>
        <w:bCs w:val="false"/>
        <w:lang w:val="en-US" w:eastAsia="en-US"/>
      </w:rPr>
      <w:drawing>
        <wp:inline distT="0" distB="0" distL="0" distR="0">
          <wp:extent cx="135826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905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right="-72" w:hanging="0"/>
      <w:rPr/>
    </w:pPr>
    <w:r>
      <w:rPr/>
      <w:t xml:space="preserve">Professionsföreningen </w:t>
    </w:r>
    <w:r>
      <w:rPr>
        <w:b/>
        <w:bCs/>
      </w:rPr>
      <w:t>Svenska Sjukhuskemistförbund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379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right="-72" w:hanging="0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right="-72" w:hanging="0"/>
      <w:outlineLvl w:val="2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3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6:00Z</dcterms:created>
  <dc:creator>Kemlab</dc:creator>
  <dc:description/>
  <cp:keywords/>
  <dc:language>en-US</dc:language>
  <cp:lastModifiedBy>Pär Leijonhufvud</cp:lastModifiedBy>
  <cp:lastPrinted>2004-10-14T16:25:00Z</cp:lastPrinted>
  <dcterms:modified xsi:type="dcterms:W3CDTF">2024-03-22T15:36:00Z</dcterms:modified>
  <cp:revision>2</cp:revision>
  <dc:subject/>
  <dc:title>SVERIGES CIVILINGENJ_RSF_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